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93670</wp:posOffset>
                </wp:positionH>
                <wp:positionV relativeFrom="paragraph">
                  <wp:posOffset>95885</wp:posOffset>
                </wp:positionV>
                <wp:extent cx="3133090" cy="391160"/>
                <wp:effectExtent l="0" t="0" r="76200" b="76200"/>
                <wp:wrapNone/>
                <wp:docPr id="2" name="Frame1"/>
                <a:graphic xmlns:a="http://schemas.openxmlformats.org/drawingml/2006/main">
                  <a:graphicData uri="http://schemas.microsoft.com/office/word/2010/wordprocessingShape">
                    <wps:wsp>
                      <wps:cNvSpPr txBox="1"/>
                      <wps:spPr>
                        <a:xfrm>
                          <a:off x="0" y="0"/>
                          <a:ext cx="3209290" cy="4673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36.8pt;mso-wrap-distance-left:9.05pt;mso-wrap-distance-right:9.05pt;mso-wrap-distance-top:0pt;mso-wrap-distance-bottom:0pt;margin-top:7.55pt;mso-position-vertical-relative:text;margin-left:212.1pt;mso-position-horizontal-relative:text">
                <v:shadow on="t" color="#808080" offset="6pt,6pt"/>
                <v:textbox>
                  <w:txbxContent>
                    <w:p>
                      <w:pPr>
                        <w:pStyle w:val="Normal"/>
                        <w:spacing w:before="120" w:after="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pPr>
                            <w:r>
                              <w:rPr>
                                <w:szCs w:val="20"/>
                              </w:rPr>
                              <w:t>This Questionnaire must be completed and properly executed by an individual or business entity submitting a 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pPr>
                      <w:r>
                        <w:rPr>
                          <w:szCs w:val="20"/>
                        </w:rPr>
                        <w:t>This Questionnaire must be completed and properly executed by an individual or business entity submitting a 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575826694"/>
            <w:bookmarkStart w:id="1" w:name="__Fieldmark__0_2575826694"/>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575826694"/>
            <w:bookmarkStart w:id="3" w:name="__Fieldmark__1_2575826694"/>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575826694"/>
            <w:bookmarkStart w:id="5" w:name="__Fieldmark__2_2575826694"/>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575826694"/>
            <w:bookmarkStart w:id="7" w:name="__Fieldmark__3_2575826694"/>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575826694"/>
            <w:bookmarkStart w:id="9" w:name="__Fieldmark__4_2575826694"/>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575826694"/>
            <w:bookmarkStart w:id="11" w:name="__Fieldmark__5_2575826694"/>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575826694"/>
            <w:bookmarkStart w:id="13" w:name="__Fieldmark__6_2575826694"/>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575826694"/>
            <w:bookmarkStart w:id="15" w:name="__Fieldmark__7_2575826694"/>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575826694"/>
            <w:bookmarkStart w:id="17" w:name="__Fieldmark__8_2575826694"/>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575826694"/>
            <w:bookmarkStart w:id="19" w:name="__Fieldmark__9_2575826694"/>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575826694"/>
            <w:bookmarkStart w:id="21" w:name="__Fieldmark__10_2575826694"/>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2575826694"/>
            <w:bookmarkStart w:id="23" w:name="__Fieldmark__11_2575826694"/>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2575826694"/>
            <w:bookmarkStart w:id="25" w:name="__Fieldmark__12_2575826694"/>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2575826694"/>
            <w:bookmarkStart w:id="27" w:name="__Fieldmark__13_2575826694"/>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2575826694"/>
            <w:bookmarkStart w:id="29" w:name="__Fieldmark__14_2575826694"/>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2575826694"/>
            <w:bookmarkStart w:id="31" w:name="__Fieldmark__15_2575826694"/>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2575826694"/>
            <w:bookmarkStart w:id="33" w:name="__Fieldmark__16_2575826694"/>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2575826694"/>
            <w:bookmarkStart w:id="35" w:name="__Fieldmark__17_2575826694"/>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rPr>
                <w:rFonts w:cs="Arial" w:ascii="Arial" w:hAnsi="Arial"/>
                <w:b/>
                <w:sz w:val="20"/>
                <w:szCs w:val="20"/>
              </w:rPr>
              <w:t>13</w:t>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tabs>
          <w:tab w:val="clear" w:pos="720"/>
          <w:tab w:val="left" w:pos="5165" w:leader="none"/>
        </w:tabs>
        <w:rPr/>
      </w:pPr>
      <w:r>
        <w:rPr>
          <w:rFonts w:cs="Arial" w:ascii="Arial" w:hAnsi="Arial"/>
          <w:sz w:val="20"/>
        </w:rPr>
        <w:t>Notary Public/Commissioner of the Superior Court</w:t>
        <w:tab/>
      </w:r>
    </w:p>
    <w:sectPr>
      <w:headerReference w:type="default" r:id="rId3"/>
      <w:footerReference w:type="default" r:id="rId4"/>
      <w:footnotePr>
        <w:numFmt w:val="decimal"/>
      </w:footnotePr>
      <w:type w:val="continuous"/>
      <w:pgSz w:w="12240" w:h="15840"/>
      <w:pgMar w:left="1440" w:right="1440" w:gutter="0" w:header="720" w:top="1296"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rFonts w:ascii="Arial" w:hAnsi="Arial" w:cs="Arial"/>
        <w:sz w:val="18"/>
        <w:szCs w:val="18"/>
      </w:rPr>
    </w:pPr>
    <w:r>
      <w:rPr>
        <w:rFonts w:cs="Arial" w:ascii="Arial" w:hAnsi="Arial"/>
        <w:sz w:val="18"/>
        <w:szCs w:val="18"/>
      </w:rPr>
      <w:t xml:space="preserve">PHASE II MSW AREA CLOSURE AND POTOVOLTAIC SYSTEM PROJECT - CRRA HARTFORD LANDFILL </w:t>
    </w:r>
  </w:p>
  <w:p>
    <w:pPr>
      <w:pStyle w:val="Header"/>
      <w:jc w:val="right"/>
      <w:rPr>
        <w:rFonts w:ascii="Arial" w:hAnsi="Arial" w:cs="Arial"/>
        <w:sz w:val="20"/>
        <w:szCs w:val="20"/>
      </w:rPr>
    </w:pPr>
    <w:r>
      <w:rPr>
        <w:rFonts w:cs="Arial" w:ascii="Arial" w:hAnsi="Arial"/>
        <w:sz w:val="20"/>
        <w:szCs w:val="20"/>
      </w:rPr>
      <w:t>RFP Exhibit 9</w:t>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06:00Z</dcterms:created>
  <dc:creator>rgingerich</dc:creator>
  <dc:description/>
  <cp:keywords/>
  <dc:language>en-US</dc:language>
  <cp:lastModifiedBy>Roger Guzowski</cp:lastModifiedBy>
  <cp:lastPrinted>2013-02-27T09:52:00Z</cp:lastPrinted>
  <dcterms:modified xsi:type="dcterms:W3CDTF">2013-03-18T20:41:00Z</dcterms:modified>
  <cp:revision>17</cp:revision>
  <dc:subject/>
  <dc:title> </dc:title>
</cp:coreProperties>
</file>